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Dzikowiec: Wykonanie odbudowy drogi gminnej Nr 104252 R Spie - Gwoździec od km 1+700 do km 4+000 w miejscowości Wilcza Wola.</w:t>
      </w:r>
      <w:r>
        <w:rPr/>
        <w:br/>
      </w:r>
      <w:r>
        <w:rPr>
          <w:b/>
          <w:bCs/>
        </w:rPr>
        <w:t>Numer ogłoszenia: 106033 - 2011; data zamieszczenia: 04.04.2011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Dzikowiec , Dzikowiec 2, 36-122 Dzikowiec, tel. 0-17 7442109, faks 0-17 2274508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Wykonanie odbudowy drogi gminnej Nr 104252 R Spie - Gwoździec od km 1+700 do km 4+000 w miejscowości Wilcza Wola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1.Przedmiotem zamówienia jest wykonanie odbudowy drogi gminnej Nr 104252 R Spie - Gwoździec od km 1+700 do km 4+000 w miejscowości Wilcza Wola. 2. Zakres rzeczowy robót obejmuje: 1.Roboty przygotowawcze - odtworzenie trasy i punktów wysokościowych 2,3 km 2.Podbudowa - nawierzchnia z kruszywa łamanego stabilizowanego mechanicznie 0/63 o grubości 10 cm - 9.200 m2. 3. Roboty wykończeniowe- odmulenie rowów wraz z profilowaniem skarp i dna 50 m. Szczegółowy zakres robót precyzuje projekt budowlano-wykonawczy, przedmiar robót, specyfikacja techniczna wykonania i odbioru robót, stanowiące załączniki do siwz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45.11.10.00-8, 45.23.30.00-9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0.06.2011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a) posiadania uprawnień do wykonywania określonej działalności lub czynności, jeżeli przepisy prawa nakładają obowiązek ich posiadania, Zamawiający nie precyzuje w tym zakresie żadnych wymagań, których spełnienie Wykonawca zobowiązany jest wykazać w sposób szczególny.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b) posiadania wiedzy i doświadczenia zapewniające należyte wykonanie zamówienia, Wykonawca musi wykazać się wykonaniem (zakończeniem) w okresie ostatnich pięciu lat przed upływem terminu składania ofert, a jeżeli okres prowadzenia działalności jest krótszy - w tym okresie: jedno zamówienie o charakterze odpowiadających swoim rodzajem tj. budowy, przebudowy dróg , remontu dróg lub robót ogólnobudowlanych o wartości robót minimum 80.000,00 zł brutto i załączą dokumenty potwierdzające, że roboty zostały wykonane zgodnie z zasadami sztuki budowlanej i prawidłowo ukończone.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Nie dotyczy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c) dysponowania osobami zdolnymi do wykonania zamówienia; warunek dysponowania osobami zdolnymi do wykonania zamówienia zostanie oceniony na podstawie złożonego przez Wykonawcę oświadczenia, że osoby które będą uczestniczyć w wykonaniu zamówienia, posiadają wymagane uprawnienia budowlane do kierowania robotami budowlanymi w specjalności drogowej, lub w specjalności konstrukcyjno-budowlanej.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280"/>
        <w:rPr/>
      </w:pPr>
      <w:r>
        <w:rPr/>
        <w:t>d) sytuacji ekonomicznej i finansowej; warunek zostanie uznany za spełniony na podstawie: - dowodu ubezpieczenia od odpowiedzialności cywilnej w zakresie prowadzonej działalności na kwotę min. 500.000,00 zł 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numPr>
          <w:ilvl w:val="0"/>
          <w:numId w:val="2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before="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Jeżeli Wykonawca polega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miana istotnych postanowień umowy w stosunku do treści oferty, dopuszczalne jest w sytuacji, gdy jest ona korzystna dla Zamawiającego, nie była możliwa do przewidzenia na etapie podpisania umowy, a dotyczy: 1. Zmiany terminu realizacji przedmiotu zamówienia, w przypadku: a) z powodu działania siły wyższej uniemożliwiającej wykonanie robót w określonym pierwotnie terminie o czas działania siły wyższej oraz potrzebny do usunięcia skutków tego działania, niesprzyjające warunki atmosferyczne (np. długotrwałe intensywne opady deszczu, temperatura powietrza, przy której niedopuszczalne jest prowadzenie robót , powodzie) b) konieczności uzyskania decyzji lub uzgodnień, mogących spowodować wstrzymanie robót- o czas niezbędny do uzyskania wymaganych decyzji bądź uzgodnień lub do wykonania dodatkowych ekspertyz, badań, c) konieczności wykonania dodatkowych badań i ekspertyz - o czas niezbędny do uzyskania wymaganych decyzji bądź uzgodnień lub do wykonania dodatkowych ekspertyz, badań, d) realizacji w drodze odrębnej umowy prac powiązanych z przedmiotem niniejszej umowy, wymuszającej konieczność skoordynowania prac i uwzględnienia wzajemnych powiązań w tym udzielenie w trakcie realizacji umowy zamówień dodatkowych - o czas niezbędny do usunięcia przeszkody w prowadzeniu robót objętych przedmiotem umowy; e) w przypadku zaistnienia innych okoliczności nie wymienionych powyżej niezależnych od Zamawiającego 2) zmiana przedstawicieli stron, podmiotów biorących udział w postępowaniu- kierownika budowy, inspektorów nadzoru, podmiotów trzecich - w przypadku niemożności pełnienia przez nich powierzonych funkcji, realizacji zamówienia (np. zdarzenia losowe, zmiana pracy, rezygnacja). Jeżeli zmiana dotyczy podmiotu trzeciego, na zasobach którego Wykonawca opierał się wykazując spełnianie warunków udziału w postępowaniu, Zamawiający dopuści zmianę pod warunkiem, że nowy podmiot wykaże spełnianie warunków w zakresie nie mniejszym niż wskazane na etapie postępowania o udzielenie zamówienia przez dotychczasowy podmiot. 3) zmiana zakresu rzeczowego w przypadku gdy: a) dla prawidłowej realizacji przedmiotu zamówienia niezbędne jest użycie innych materiałów, niż wskazanych w ofercie wykonawcy lub SIWZ nie powodujących wzrostu wynagrodzenia wykonawcy b) zmiana ta jest korzystna dla zamawiającego - wykonawca bez zwiększania swojego wynagrodzenia zaoferował materiały o znacznie lepszych parametrach niż te wskazane w SIWZ i ofercie a które w sposób znaczący poprawią jakość robót. c) z przyczyn niezależnych od zamawiającego konieczna jest zmiana zakresu robót wskazanego w SIWZ i ofercie( zmniejszenie lub zwiększenie zakresu robót, zmiana parametrów)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www.dzikowiec.itl.pl/bip/index.php?page=position2.php&amp;id=1072&amp;grp=10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Dzikowiec , 36-122 Dzikowiec 2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9.04.2011 godzina 10:00, miejsce: Urząd Gminy Dzikowiec , 36-122 Dzikowiec 2, Sekretariat.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jc w:val="right"/>
        <w:rPr/>
      </w:pPr>
      <w:r>
        <w:rPr/>
        <w:t>Wójt Gminy</w:t>
      </w:r>
    </w:p>
    <w:p>
      <w:pPr>
        <w:pStyle w:val="Normal"/>
        <w:jc w:val="right"/>
        <w:rPr/>
      </w:pPr>
      <w:r>
        <w:rPr/>
        <w:t>mgr Krzysztof Klecha</w:t>
      </w:r>
    </w:p>
    <w:sectPr>
      <w:type w:val="nextPage"/>
      <w:pgSz w:w="11906" w:h="16838"/>
      <w:pgMar w:left="1418" w:right="1418" w:gutter="0" w:header="0" w:top="1418" w:footer="0" w:bottom="99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02:00Z</dcterms:created>
  <dc:creator>user</dc:creator>
  <dc:description/>
  <cp:keywords/>
  <dc:language>en-US</dc:language>
  <cp:lastModifiedBy>user</cp:lastModifiedBy>
  <dcterms:modified xsi:type="dcterms:W3CDTF">2011-04-04T13:03:00Z</dcterms:modified>
  <cp:revision>2</cp:revision>
  <dc:subject/>
  <dc:title/>
</cp:coreProperties>
</file>